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2696;&amp;#28911;&amp;#32435;&amp;#31859;&amp;#2410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2696;&amp;#28911;&amp;#32435;&amp;#31859;&amp;#2410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2696;&amp;#28911;&amp;#32435;&amp;#31859;&amp;#2410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63.html"&gt;http://www.cction.com/report/202201/262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lt;b style="font-family: Arial; font-size: small;"&gt;&amp;#30707;&amp;#22696;&amp;#28911;&amp;#32435;&amp;#31859;&amp;#24102;&lt;/b&gt;&amp;#26159;&amp;#25351;&amp;#22823;&amp;#27010;&amp;#23485;&amp;#24230;&amp;#23567;&amp;#20110;50 nm&amp;#30340;&amp;#30707;&amp;#22696;&amp;#28911;&amp;#26465;&amp;#24102;&amp;#12290;&amp;#20854;&amp;#29702;&amp;#35770;&amp;#27169;&amp;#22411;&amp;#26368;&amp;#21021;&amp;#20110;1996&amp;#24180;&amp;#25552;&amp;#20986;&amp;#12290;&amp;#20026;&amp;#20102;&amp;#35201;&amp;#36171;&amp;#20104;&amp;#21333;&amp;#23618;&amp;#30707;&amp;#22696;&amp;#28911;&amp;#26576;&amp;#31181;&amp;#30005;&amp;#24615;&amp;#65292;&amp;#20250;&amp;#25353;&amp;#29031;&amp;#29305;&amp;#23450;&amp;#26679;&amp;#24335;&amp;#20999;&amp;#21106;&amp;#30707;&amp;#22696;&amp;#28911;&amp;#65292;&amp;#24418;&amp;#25104;&amp;#30707;&amp;#22696;&amp;#28911;&amp;#32435;&amp;#31859;&amp;#24102;&amp;#65288;Graphene nanoribbon&amp;#65289;&amp;#12290;&amp;#20999;&amp;#24320;&amp;#30340;&amp;#36793;&amp;#32536;&amp;#24418;&amp;#29366;&amp;#21487;&amp;#20197;&amp;#20998;&amp;#20026;&amp;#38191;&amp;#40831;&amp;#24418;&amp;#21644;&amp;#25206;&amp;#25163;&amp;#26885;&amp;#24418;&amp;#12290;&amp;#37319;&amp;#29992;&amp;#32039;&amp;#26463;&amp;#32538;&amp;#36817;&amp;#20284;&amp;#27169;&amp;#22411;&amp;#20570;&amp;#20986;&amp;#30340;&amp;#35745;&amp;#31639;&amp;#65292;&amp;#39044;&amp;#27979;&amp;#38191;&amp;#40831;&amp;#24418;&amp;#20855;&amp;#26377;&amp;#37329;&amp;#23646;&amp;#38190;&amp;#24615;&amp;#36136;&amp;#65292;&amp;#21448;&amp;#39044;&amp;#27979;&amp;#25206;&amp;#25163;&amp;#26885;&amp;#24418;&amp;#20855;&amp;#26377;&amp;#37329;&amp;#23646;&amp;#38190;&amp;#24615;&amp;#36136;&amp;#25110;&amp;#21322;&amp;#23548;&amp;#20307;&amp;#24615;&amp;#36136;&amp;#65307;&amp;#21040;&amp;#24213;&amp;#26159;&amp;#21738;&amp;#31181;&amp;#24615;&amp;#36136;&amp;#65292;&amp;#35201;&amp;#20381;&amp;#23485;&amp;#24230;&amp;#32780;&amp;#23450;&amp;#12290;&amp;#21487;&amp;#26159;&amp;#65292;&amp;#36817;&amp;#26469;&amp;#26681;&amp;#25454;&amp;#23494;&amp;#24230;&amp;#27867;&amp;#20989;&amp;#29702;&amp;#35770;&amp;#35745;&amp;#31639;&amp;#24471;&amp;#21040;&amp;#30340;&amp;#32467;&amp;#26524;&amp;#65292;&amp;#26174;&amp;#31034;&amp;#20986;&amp;#25206;&amp;#25163;&amp;#26885;&amp;#24418;&amp;#20855;&amp;#26377;&amp;#21322;&amp;#23548;&amp;#20307;&amp;#24615;&amp;#36136;&amp;#65292;&amp;#20854;&amp;#33021;&amp;#38553;&amp;#19982;&amp;#32435;&amp;#31859;&amp;#24102;&amp;#24102;&amp;#23485;&amp;#25104;&amp;#21453;&amp;#27604;&amp;#12290;&amp;#23454;&amp;#39564;&amp;#32467;&amp;#26524;&amp;#30830;&amp;#23454;&amp;#22320;&amp;#23637;&amp;#31034;&amp;#20986;&amp;#65292;&amp;#38543;&amp;#30528;&amp;#32435;&amp;#31859;&amp;#24102;&amp;#24102;&amp;#23485;&amp;#20943;&amp;#23567;&amp;#65292;&amp;#33021;&amp;#38553;&amp;#20250;&amp;#22686;&amp;#22823;&amp;#12290;&amp;#20294;&amp;#26159;&amp;#65292;&amp;#30452;&amp;#33267;2009&amp;#24180;, &amp;#23578;&amp;#27809;&amp;#26377;&amp;#20219;&amp;#20309;&amp;#27979;&amp;#37327;&amp;#33021;&amp;#38553;&amp;#30340;&amp;#23454;&amp;#39564;&amp;#35797;&amp;#30528;&amp;#36776;&amp;#35782;&amp;#31934;&amp;#30830;&amp;#36793;&amp;#32536;&amp;#32467;&amp;#26500;&amp;#12290; &amp;#36890;&amp;#36807;&amp;#26045;&amp;#21152;&amp;#22806;&amp;#30913;&amp;#22330;&amp;#65292;&amp;#30707;&amp;#22696;&amp;#28911;&amp;#22856;&amp;#31859;&amp;#24102;&amp;#30340;&amp;#20809;&amp;#23398;&amp;#21709;&amp;#24212;&amp;#20063;&amp;#21487;&amp;#20197;&amp;#35843;&amp;#25972;&amp;#33267;&amp;#22826;&amp;#36203;&amp;#20857;&amp;#39057;&amp;#22495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707;&amp;#22696;&amp;#28911;&amp;#32435;&amp;#31859;&amp;#24102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0013;&amp;#22269;&amp;#30707;&amp;#22696;&amp;#28911;&amp;#32435;&amp;#31859;&amp;#24102;&amp;#34892;&amp;#19994;&amp;#24066;&amp;#22330;&amp;#21457;&amp;#23637;&amp;#29615;&amp;#22659;&amp;#12289;&amp;#30707;&amp;#22696;&amp;#28911;&amp;#32435;&amp;#31859;&amp;#24102;&amp;#25972;&amp;#20307;&amp;#36816;&amp;#34892;&amp;#24577;&amp;#21183;&amp;#31561;&amp;#65292;&amp;#25509;&amp;#30528;&amp;#20998;&amp;#26512;&amp;#20102;&amp;#20013;&amp;#22269;&amp;#30707;&amp;#22696;&amp;#28911;&amp;#32435;&amp;#31859;&amp;#24102;&amp;#34892;&amp;#19994;&amp;#24066;&amp;#22330;&amp;#36816;&amp;#34892;&amp;#30340;&amp;#29616;&amp;#29366;&amp;#65292;&amp;#28982;&amp;#21518;&amp;#20171;&amp;#32461;&amp;#20102;&amp;#30707;&amp;#22696;&amp;#28911;&amp;#32435;&amp;#31859;&amp;#24102;&amp;#24066;&amp;#22330;&amp;#31454;&amp;#20105;&amp;#26684;&amp;#23616;&amp;#12290;&amp;#38543;&amp;#21518;&amp;#65292;&amp;#25253;&amp;#21578;&amp;#23545;&amp;#30707;&amp;#22696;&amp;#28911;&amp;#32435;&amp;#31859;&amp;#24102;&amp;#20570;&amp;#20102;&amp;#37325;&amp;#28857;&amp;#20225;&amp;#19994;&amp;#32463;&amp;#33829;&amp;#29366;&amp;#20917;&amp;#20998;&amp;#26512;&amp;#65292;&amp;#26368;&amp;#21518;&amp;#20998;&amp;#26512;&amp;#20102;&amp;#20013;&amp;#22269;&amp;#30707;&amp;#22696;&amp;#28911;&amp;#32435;&amp;#31859;&amp;#24102;&amp;#34892;&amp;#19994;&amp;#21457;&amp;#23637;&amp;#36235;&amp;#21183;&amp;#19982;&amp;#25237;&amp;#36164;&amp;#39044;&amp;#27979;&amp;#12290;&amp;#24744;&amp;#33509;&amp;#24819;&amp;#23545;&amp;#30707;&amp;#22696;&amp;#28911;&amp;#32435;&amp;#31859;&amp;#24102;&amp;#20135;&amp;#19994;&amp;#26377;&amp;#20010;&amp;#31995;&amp;#32479;&amp;#30340;&amp;#20102;&amp;#35299;&amp;#25110;&amp;#32773;&amp;#24819;&amp;#25237;&amp;#36164;&amp;#20013;&amp;#22269;&amp;#30707;&amp;#22696;&amp;#28911;&amp;#32435;&amp;#31859;&amp;#241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0707;&amp;#22696;&amp;#28911;&amp;#32435;&amp;#31859;&amp;#24102;&amp;#34892;&amp;#19994;&amp;#30456;&amp;#20851;&amp;#27010;&amp;#36848;&lt;/b&gt;&lt;/span&gt;&lt;/span&gt;&lt;/div&gt;&lt;div align="left"&gt;&lt;span style="font-size: small;"&gt;&lt;span style="font-family: Arial;"&gt;&amp;#31532;.&amp;#19968;&amp;#33410; &amp;#30707;&amp;#22696;&amp;#28911;&amp;#32435;&amp;#31859;&amp;#24102;&amp;#34892;&amp;#19994;&amp;#23450;&amp;#20041;&amp;#21450;&amp;#29305;&amp;#24449;&lt;/span&gt;&lt;/span&gt;&lt;/div&gt;&lt;div align="left"&gt;&lt;span style="font-size: small;"&gt;&lt;span style="font-family: Arial;"&gt;&amp;#19968;&amp;#12289;&amp;#30707;&amp;#22696;&amp;#28911;&amp;#32435;&amp;#31859;&amp;#24102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30707;&amp;#22696;&amp;#28911;&amp;#32435;&amp;#31859;&amp;#24102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30707;&amp;#22696;&amp;#28911;&amp;#32435;&amp;#31859;&amp;#24102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30707;&amp;#22696;&amp;#28911;&amp;#32435;&amp;#31859;&amp;#24102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30707;&amp;#22696;&amp;#28911;&amp;#32435;&amp;#31859;&amp;#24102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30707;&amp;#22696;&amp;#28911;&amp;#32435;&amp;#31859;&amp;#24102;&amp;#34892;&amp;#19994;&amp;#30740;&amp;#31350;&amp;#27010;&amp;#36848;&lt;/span&gt;&lt;/span&gt;&lt;/div&gt;&lt;div align="left"&gt;&lt;span style="font-size: small;"&gt;&lt;span style="font-family: Arial;"&gt;&amp;#19968;&amp;#12289;&amp;#30707;&amp;#22696;&amp;#28911;&amp;#32435;&amp;#31859;&amp;#24102;&amp;#34892;&amp;#19994;&amp;#30740;&amp;#31350;&amp;#30446;&amp;#30340;&lt;/span&gt;&lt;/span&gt;&lt;/div&gt;&lt;div align="left"&gt;&lt;span style="font-size: small;"&gt;&lt;span style="font-family: Arial;"&gt;&amp;#20108;&amp;#12289;&amp;#30707;&amp;#22696;&amp;#28911;&amp;#32435;&amp;#31859;&amp;#24102;&amp;#34892;&amp;#19994;&amp;#30740;&amp;#31350;&amp;#21407;&amp;#21017;&lt;/span&gt;&lt;/span&gt;&lt;/div&gt;&lt;div align="left"&gt;&lt;span style="font-size: small;"&gt;&lt;span style="font-family: Arial;"&gt;&amp;#19977;&amp;#12289;&amp;#30707;&amp;#22696;&amp;#28911;&amp;#32435;&amp;#31859;&amp;#24102;&amp;#34892;&amp;#19994;&amp;#30740;&amp;#31350;&amp;#26041;&amp;#278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0707;&amp;#22696;&amp;#28911;&amp;#32435;&amp;#31859;&amp;#24102;&amp;#34892;&amp;#19994;&amp;#30740;&amp;#31350;&amp;#20869;&amp;#23481;&lt;/span&gt;&lt;/span&gt;&lt;/div&gt;&lt;div align="left"&gt;&lt;span style="font-size: small;"&gt;&lt;span style="font-family: Arial;"&gt;&amp;#31532;&amp;#20845;&amp;#33410; &amp;#30707;&amp;#22696;&amp;#28911;&amp;#32435;&amp;#31859;&amp;#24102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30707;&amp;#22696;&amp;#28911;&amp;#32435;&amp;#31859;&amp;#24102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30707;&amp;#22696;&amp;#28911;&amp;#32435;&amp;#31859;&amp;#24102;&amp;#34892;&amp;#19994;&amp;#24433;&amp;#21709;&amp;#20998;&amp;#26512;&lt;/span&gt;&lt;/span&gt;&lt;/div&gt;&lt;div align="left"&gt;&lt;span style="font-size: small;"&gt;&lt;span style="font-family: Arial;"&gt;&amp;#31532;&amp;#19977;&amp;#33410; 2019&amp;#24180;&amp;#30707;&amp;#22696;&amp;#28911;&amp;#32435;&amp;#31859;&amp;#24102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30707;&amp;#22696;&amp;#28911;&amp;#32435;&amp;#31859;&amp;#24102;&amp;#34892;&amp;#19994;&amp;#25216;&amp;#26415;&amp;#29615;&amp;#22659;&lt;/span&gt;&lt;/span&gt;&lt;/div&gt;&lt;div align="left"&gt;&lt;span style="font-size: small;"&gt;&lt;span style="font-family: Arial;"&gt;&amp;#19968;&amp;#12289;&amp;#30707;&amp;#22696;&amp;#28911;&amp;#32435;&amp;#31859;&amp;#24102;&amp;#34892;&amp;#19994;&amp;#19987;&amp;#21033;&amp;#30003;&amp;#35831;&amp;#25968;&amp;#20998;&amp;#26512;&lt;/span&gt;&lt;/span&gt;&lt;/div&gt;&lt;div align="left"&gt;&lt;span style="font-size: small;"&gt;&lt;span style="font-family: Arial;"&gt;&amp;#20108;&amp;#12289;&amp;#30707;&amp;#22696;&amp;#28911;&amp;#32435;&amp;#31859;&amp;#24102;&amp;#34892;&amp;#19994;&amp;#19987;&amp;#21033;&amp;#30003;&amp;#35831;&amp;#20154;&amp;#20998;&amp;#26512;&lt;/span&gt;&lt;/span&gt;&lt;/div&gt;&lt;div align="left"&gt;&lt;span style="font-size: small;"&gt;&lt;span style="font-family: Arial;"&gt;&amp;#19977;&amp;#12289;&amp;#30707;&amp;#22696;&amp;#28911;&amp;#32435;&amp;#31859;&amp;#24102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30707;&amp;#22696;&amp;#28911;&amp;#32435;&amp;#31859;&amp;#24102;&amp;#34892;&amp;#19994;&amp;#25216;&amp;#26415;&amp;#21160;&amp;#24577;&lt;/span&gt;&lt;/span&gt;&lt;/div&gt;&lt;div align="left"&gt;&lt;span style="font-size: small;"&gt;&lt;span style="font-family: Arial;"&gt;&amp;#31532;&amp;#20845;&amp;#33410; &amp;#30707;&amp;#22696;&amp;#28911;&amp;#32435;&amp;#31859;&amp;#24102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30707;&amp;#22696;&amp;#28911;&amp;#32435;&amp;#31859;&amp;#24102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30707;&amp;#22696;&amp;#28911;&amp;#32435;&amp;#31859;&amp;#24102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30707;&amp;#22696;&amp;#28911;&amp;#32435;&amp;#31859;&amp;#24102;&amp;#34892;&amp;#19994;&amp;#36816;&amp;#33829;&amp;#24577;&amp;#21183;&lt;/span&gt;&lt;/span&gt;&lt;/div&gt;&lt;div align="left"&gt;&lt;span style="font-size: small;"&gt;&lt;span style="font-family: Arial;"&gt;&amp;#20108;&amp;#12289;&amp;#20840;&amp;#29699;&amp;#30707;&amp;#22696;&amp;#28911;&amp;#32435;&amp;#31859;&amp;#24102;&amp;#34892;&amp;#19994;&amp;#31454;&amp;#20105;&amp;#26684;&amp;#23616;&lt;/span&gt;&lt;/span&gt;&lt;/div&gt;&lt;div align="left"&gt;&lt;span style="font-size: small;"&gt;&lt;span style="font-family: Arial;"&gt;&amp;#19977;&amp;#12289; &amp;#20840;&amp;#29699;&amp;#30707;&amp;#22696;&amp;#28911;&amp;#32435;&amp;#31859;&amp;#24102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30707;&amp;#22696;&amp;#28911;&amp;#32435;&amp;#31859;&amp;#24102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30707;&amp;#22696;&amp;#28911;&amp;#32435;&amp;#31859;&amp;#24102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30707;&amp;#22696;&amp;#28911;&amp;#32435;&amp;#31859;&amp;#24102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30707;&amp;#22696;&amp;#28911;&amp;#32435;&amp;#31859;&amp;#24102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0707;&amp;#22696;&amp;#28911;&amp;#32435;&amp;#31859;&amp;#24102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30707;&amp;#22696;&amp;#28911;&amp;#32435;&amp;#31859;&amp;#24102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30707;&amp;#22696;&amp;#28911;&amp;#32435;&amp;#31859;&amp;#24102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30707;&amp;#22696;&amp;#28911;&amp;#32435;&amp;#31859;&amp;#24102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30707;&amp;#22696;&amp;#28911;&amp;#32435;&amp;#31859;&amp;#24102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30707;&amp;#22696;&amp;#28911;&amp;#32435;&amp;#31859;&amp;#24102;&amp;#34892;&amp;#19994;&amp;#20135;&amp;#37327;&amp;#39044;&amp;#27979;&amp;#22270;&lt;/span&gt;&lt;/span&gt;&lt;/div&gt;&lt;div align="left"&gt;&lt;span style="font-size: small;"&gt;&lt;span style="font-family: Arial;"&gt;&amp;#31532;&amp;#19977;&amp;#33410; &amp;#30707;&amp;#22696;&amp;#28911;&amp;#32435;&amp;#31859;&amp;#24102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30707;&amp;#22696;&amp;#28911;&amp;#32435;&amp;#31859;&amp;#24102;&amp;#34892;&amp;#19994;&amp;#38656;&amp;#27714;&amp;#32479;&amp;#3574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30707;&amp;#22696;&amp;#28911;&amp;#32435;&amp;#31859;&amp;#24102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30707;&amp;#22696;&amp;#28911;&amp;#32435;&amp;#31859;&amp;#24102;&amp;#34892;&amp;#19994;&amp;#38656;&amp;#27714;&amp;#39044;&amp;#27979;&amp;#22270;&lt;/span&gt;&lt;/span&gt;&lt;/div&gt;&lt;div align="left"&gt;&lt;span style="font-size: small;"&gt;&lt;span style="font-family: Arial;"&gt;&amp;#31532;&amp;#22235;&amp;#33410; &amp;#30707;&amp;#22696;&amp;#28911;&amp;#32435;&amp;#31859;&amp;#24102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30707;&amp;#22696;&amp;#28911;&amp;#32435;&amp;#31859;&amp;#24102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30707;&amp;#22696;&amp;#28911;&amp;#32435;&amp;#31859;&amp;#24102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30707;&amp;#22696;&amp;#28911;&amp;#32435;&amp;#31859;&amp;#24102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30707;&amp;#22696;&amp;#28911;&amp;#32435;&amp;#31859;&amp;#24102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30707;&amp;#22696;&amp;#28911;&amp;#32435;&amp;#31859;&amp;#24102;&amp;#34892;&amp;#19994;&amp;#20215;&amp;#26684;&amp;#22238;&amp;#39038;&lt;/span&gt;&lt;/span&gt;&lt;/div&gt;&lt;div align="left"&gt;&lt;span style="font-size: small;"&gt;&lt;span style="font-family: Arial;"&gt;&amp;#20108;&amp;#12289;&amp;#20013;&amp;#22269;&amp;#30707;&amp;#22696;&amp;#28911;&amp;#32435;&amp;#31859;&amp;#24102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30707;&amp;#22696;&amp;#28911;&amp;#32435;&amp;#31859;&amp;#24102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amp;#24180;&amp;#30707;&amp;#22696;&amp;#28911;&amp;#32435;&amp;#31859;&amp;#24102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30707;&amp;#22696;&amp;#28911;&amp;#32435;&amp;#31859;&amp;#24102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30707;&amp;#22696;&amp;#28911;&amp;#32435;&amp;#31859;&amp;#24102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30707;&amp;#22696;&amp;#28911;&amp;#32435;&amp;#31859;&amp;#24102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30707;&amp;#22696;&amp;#28911;&amp;#32435;&amp;#31859;&amp;#24102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30707;&amp;#22696;&amp;#28911;&amp;#32435;&amp;#31859;&amp;#24102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30707;&amp;#22696;&amp;#28911;&amp;#32435;&amp;#31859;&amp;#24102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30707;&amp;#22696;&amp;#28911;&amp;#32435;&amp;#31859;&amp;#24102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30707;&amp;#22696;&amp;#28911;&amp;#32435;&amp;#31859;&amp;#24102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30707;&amp;#22696;&amp;#28911;&amp;#32435;&amp;#31859;&amp;#24102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30707;&amp;#22696;&amp;#28911;&amp;#32435;&amp;#31859;&amp;#24102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30707;&amp;#22696;&amp;#28911;&amp;#32435;&amp;#31859;&amp;#24102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30707;&amp;#22696;&amp;#28911;&amp;#32435;&amp;#31859;&amp;#24102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0707;&amp;#22696;&amp;#28911;&amp;#32435;&amp;#31859;&amp;#24102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30707;&amp;#22696;&amp;#28911;&amp;#32435;&amp;#31859;&amp;#24102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30707;&amp;#22696;&amp;#28911;&amp;#32435;&amp;#31859;&amp;#24102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30707;&amp;#22696;&amp;#28911;&amp;#32435;&amp;#31859;&amp;#24102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30707;&amp;#22696;&amp;#28911;&amp;#32435;&amp;#31859;&amp;#24102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amp;#24180;&amp;#20013;&amp;#22269;&amp;#30707;&amp;#22696;&amp;#28911;&amp;#32435;&amp;#31859;&amp;#24102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30707;&amp;#22696;&amp;#28911;&amp;#32435;&amp;#31859;&amp;#24102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30707;&amp;#22696;&amp;#28911;&amp;#32435;&amp;#31859;&amp;#24102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30707;&amp;#22696;&amp;#28911;&amp;#32435;&amp;#31859;&amp;#24102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30707;&amp;#22696;&amp;#28911;&amp;#32435;&amp;#31859;&amp;#24102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30707;&amp;#22696;&amp;#28911;&amp;#32435;&amp;#31859;&amp;#24102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0707;&amp;#22696;&amp;#28911;&amp;#32435;&amp;#31859;&amp;#24102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30707;&amp;#22696;&amp;#28911;&amp;#32435;&amp;#31859;&amp;#24102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0707;&amp;#22696;&amp;#28911;&amp;#32435;&amp;#31859;&amp;#24102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30707;&amp;#22696;&amp;#28911;&amp;#32435;&amp;#31859;&amp;#24102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30707;&amp;#22696;&amp;#28911;&amp;#32435;&amp;#31859;&amp;#24102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30707;&amp;#22696;&amp;#28911;&amp;#32435;&amp;#31859;&amp;#24102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30707;&amp;#22696;&amp;#28911;&amp;#32435;&amp;#31859;&amp;#24102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30707;&amp;#22696;&amp;#28911;&amp;#32435;&amp;#31859;&amp;#24102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30707;&amp;#22696;&amp;#28911;&amp;#32435;&amp;#31859;&amp;#24102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30707;&amp;#22696;&amp;#28911;&amp;#32435;&amp;#31859;&amp;#24102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30707;&amp;#22696;&amp;#28911;&amp;#32435;&amp;#31859;&amp;#24102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amp;#30707;&amp;#22696;&amp;#28911;&amp;#32435;&amp;#31859;&amp;#24102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0707;&amp;#22696;&amp;#28911;&amp;#32435;&amp;#31859;&amp;#24102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30707;&amp;#22696;&amp;#28911;&amp;#32435;&amp;#31859;&amp;#24102;&amp;#34892;&amp;#19994;&amp;#25237;&amp;#36164;&amp;#22238;&amp;#39038;&lt;/span&gt;&lt;/span&gt;&lt;/div&gt;&lt;div align="left"&gt;&lt;span style="font-size: small;"&gt;&lt;span style="font-family: Arial;"&gt;&amp;#19968;&amp;#12289;&amp;#30707;&amp;#22696;&amp;#28911;&amp;#32435;&amp;#31859;&amp;#24102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30707;&amp;#22696;&amp;#28911;&amp;#32435;&amp;#31859;&amp;#24102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30707;&amp;#22696;&amp;#28911;&amp;#32435;&amp;#31859;&amp;#24102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30707;&amp;#22696;&amp;#28911;&amp;#32435;&amp;#31859;&amp;#24102;&amp;#34892;&amp;#19994;&amp;#21457;&amp;#23637;&amp;#36235;&amp;#21183;&amp;#39044;&amp;#27979;&lt;/span&gt;&lt;/span&gt;&lt;/div&gt;&lt;div align="left"&gt;&lt;span style="font-size: small;"&gt;&lt;span style="font-family: Arial;"&gt;&amp;#19968;&amp;#12289;&amp;#30707;&amp;#22696;&amp;#28911;&amp;#32435;&amp;#31859;&amp;#24102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30707;&amp;#22696;&amp;#28911;&amp;#32435;&amp;#31859;&amp;#24102;&amp;#34892;&amp;#19994;&amp;#21457;&amp;#23637;&amp;#36235;&amp;#21183;&amp;#39044;&amp;#27979;&lt;/span&gt;&lt;/span&gt;&lt;/div&gt;&lt;div align="left"&gt;&lt;span style="font-size: small;"&gt;&lt;span style="font-family: Arial;"&gt;&amp;#19977;&amp;#12289;&amp;#30707;&amp;#22696;&amp;#28911;&amp;#32435;&amp;#31859;&amp;#24102;&amp;#34892;&amp;#19994;&amp;#20135;&amp;#38144;&amp;#2145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5268;&amp;#27169;&amp;#39044;&amp;#27979;&lt;/span&gt;&lt;/span&gt;&lt;/div&gt;&lt;div align="left"&gt;&lt;span style="font-size: small;"&gt;&lt;span style="font-family: Arial;"&gt;&amp;#22235;&amp;#12289;2022-2028&amp;#24180;&amp;#20013;&amp;#22269;&amp;#30707;&amp;#22696;&amp;#28911;&amp;#32435;&amp;#31859;&amp;#24102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30707;&amp;#22696;&amp;#28911;&amp;#32435;&amp;#31859;&amp;#24102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30707;&amp;#22696;&amp;#28911;&amp;#32435;&amp;#31859;&amp;#24102;&amp;#34892;&amp;#19994;&amp;#25237;&amp;#36164;&amp;#39033;&amp;#30446;&amp;#20998;&amp;#26512;&lt;/span&gt;&lt;/span&gt;&lt;/div&gt;&lt;div align="left"&gt;&lt;span style="font-size: small;"&gt;&lt;span style="font-family: Arial;"&gt;&amp;#20108;&amp;#12289; &amp;#30707;&amp;#22696;&amp;#28911;&amp;#32435;&amp;#31859;&amp;#24102;&amp;#34892;&amp;#19994;&amp;#25237;&amp;#36164;&amp;#26426;&amp;#36935;&amp;#20998;&amp;#26512;&lt;/span&gt;&lt;/span&gt;&lt;/div&gt;&lt;div align="left"&gt;&lt;span style="font-size: small;"&gt;&lt;span style="font-family: Arial;"&gt;&amp;#19977;&amp;#12289; &amp;#30707;&amp;#22696;&amp;#28911;&amp;#32435;&amp;#31859;&amp;#24102;&amp;#34892;&amp;#19994;&amp;#25237;&amp;#36164;&amp;#39118;&amp;#38505;&amp;#35686;&amp;#31034;&lt;/span&gt;&lt;/span&gt;&lt;/div&gt;&lt;div align="left"&gt;&lt;span style="font-size: small;"&gt;&lt;span style="font-family: Arial;"&gt;&amp;#22235;&amp;#12289; &amp;#30707;&amp;#22696;&amp;#28911;&amp;#32435;&amp;#31859;&amp;#24102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63.html"&gt;http://www.cction.com/report/202201/262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